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ткрытый Проект «ВКЛЭР»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онфигурация для 1С:Бухгалтерия 7.7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уководство пользователя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61052151"/>
      <w:bookmarkEnd w:id="0"/>
      <w:r>
        <w:rPr>
          <w:rFonts w:cs="Times New Roman" w:ascii="Times New Roman" w:hAnsi="Times New Roman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 w:val="20"/>
              <w:b/>
              <w:szCs w:val="20"/>
              <w:lang w:val="en-US" w:eastAsia="en-US"/>
            </w:rPr>
            <w:instrText xml:space="preserve"> TOC \o "1-3" \u </w:instrText>
          </w:r>
          <w:r>
            <w:rPr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sz w:val="20"/>
              <w:szCs w:val="20"/>
              <w:lang w:val="en-US" w:eastAsia="en-US"/>
            </w:rPr>
            <w:t>Оглавление</w:t>
            <w:tab/>
          </w:r>
          <w:hyperlink w:anchor="__RefHeading___Toc16105215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Введение</w:t>
            <w:tab/>
          </w:r>
          <w:hyperlink w:anchor="__RefHeading___Toc16105215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1. Установка и подключение</w:t>
            <w:tab/>
          </w:r>
          <w:hyperlink w:anchor="__RefHeading___Toc16105215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1. Инсталляция дистрибутива</w:t>
            <w:tab/>
          </w:r>
          <w:hyperlink w:anchor="__RefHeading___Toc1610521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2. Подключение к типовой конфигурации.</w:t>
            <w:tab/>
          </w:r>
          <w:hyperlink w:anchor="__RefHeading___Toc16105215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ЛИНИЯ КОНСУЛЬТАЦИЙ</w:t>
          </w:r>
          <w:r>
            <w:rPr/>
            <w:tab/>
          </w:r>
          <w:hyperlink w:anchor="__RefHeading___Toc161052156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ЕРВИС И ОБНОВЛЕНИЕ.</w:t>
          </w:r>
          <w:r>
            <w:rPr/>
            <w:tab/>
          </w:r>
          <w:hyperlink w:anchor="__RefHeading___Toc161052157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  <w:r>
        <w:br w:type="page"/>
      </w:r>
    </w:p>
    <w:p>
      <w:pPr>
        <w:pStyle w:val="Heading1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1" w:name="__RefHeading___Toc161052152"/>
      <w:r>
        <w:rPr>
          <w:rFonts w:cs="Times New Roman" w:ascii="Times New Roman" w:hAnsi="Times New Roman"/>
          <w:sz w:val="28"/>
          <w:szCs w:val="28"/>
        </w:rPr>
        <w:t>Введение</w:t>
      </w:r>
      <w:bookmarkEnd w:id="1"/>
      <w:r>
        <w:rPr>
          <w:color w:val="000000"/>
        </w:rPr>
        <w:t xml:space="preserve">   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Предлагаемая конфигурация предназначена для расширения  функционала и повышения уровня автоматизации типовой конфигурации 1С:Бухгалтерия 7.7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писываемая конфигурация не является компьютерной программой, в буквальном понимании этого термина. Для ее использования  необходимо наличие установленной системы 1С:Предприятие 7.7 и конфигурации для 1С:Бухгалтерия 7.7.</w:t>
      </w:r>
      <w:r>
        <w:rPr>
          <w:color w:val="000000"/>
        </w:rPr>
        <w:t xml:space="preserve"> Для работы конфигурации необходимо наличие компоненты «Бухгалтерский учет 7.7» из состава системы 1С:</w:t>
      </w:r>
      <w:r>
        <w:rPr/>
        <w:t xml:space="preserve">Предприятие 7.7. </w:t>
      </w:r>
    </w:p>
    <w:p>
      <w:pPr>
        <w:pStyle w:val="Normal"/>
        <w:spacing w:before="280" w:after="28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Внимание! Конфигурация не может использоваться с </w:t>
      </w:r>
      <w:r>
        <w:rPr>
          <w:b/>
          <w:i/>
          <w:u w:val="single"/>
        </w:rPr>
        <w:t>базовой</w:t>
      </w:r>
      <w:r>
        <w:rPr>
          <w:b/>
          <w:i/>
        </w:rPr>
        <w:t xml:space="preserve"> версией конфигурации. Это технологическое ограничение базовых версий продуктов фирмы 1С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Конфигурация не изменяет объекты типовой конфигурации. Использование объектов настоящей конфигурации может быть прекращено без ущерба и потери данных для конфигурации 1С:Бухгалтер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Конфигурация не имеет ключей защиты (пароли не установлены) и может быть изменены пользователем при помощи средств конфигуратора в соответствии с Лицензионным Соглашением. 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1. Установка и подключение</w:t>
      </w:r>
    </w:p>
    <w:p>
      <w:pPr>
        <w:pStyle w:val="Normal"/>
        <w:ind w:firstLine="540"/>
        <w:jc w:val="both"/>
        <w:rPr/>
      </w:pPr>
      <w:r>
        <w:rPr/>
        <w:t>Процесс установки конфигурации делится на два этапа. Сначала необходимо скачать с сайта конфигурации дистрибутив и распаковать его. Затем необходимо подключить конфигурацию средствами конфигуратора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Внимание!</w:t>
      </w:r>
      <w:r>
        <w:rPr>
          <w:b/>
          <w:i/>
        </w:rPr>
        <w:t xml:space="preserve"> </w:t>
      </w:r>
      <w:r>
        <w:rPr>
          <w:i/>
        </w:rPr>
        <w:t xml:space="preserve">Подключение конфигурации требует внимательности и аккуратности. Невыполнение некоторых рекомендаций раздела 1.2. приведет к повреждению данных Вашей конфигурации и сделает ее не пригодной для использования. Настоятельно рекомендуем сделать перед подключением архивную копию рабочей базы любым известным Вам способом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1.1. Инсталляция дистрибутива</w:t>
      </w:r>
    </w:p>
    <w:p>
      <w:pPr>
        <w:pStyle w:val="Normal"/>
        <w:ind w:firstLine="540"/>
        <w:jc w:val="both"/>
        <w:rPr/>
      </w:pPr>
      <w:r>
        <w:rPr/>
        <w:t>. Инсталляция дистрибутива выполняется при помощи специальной программы установки. За</w:t>
      </w:r>
      <w:r>
        <w:rPr>
          <w:sz w:val="22"/>
          <w:szCs w:val="22"/>
        </w:rPr>
        <w:t xml:space="preserve">йдите по ссылке на сайт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vk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скачайте любым доступным способом установочный файл на жесткий диск Вашего компьютера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0</wp:posOffset>
            </wp:positionH>
            <wp:positionV relativeFrom="paragraph">
              <wp:posOffset>603885</wp:posOffset>
            </wp:positionV>
            <wp:extent cx="2873375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473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и помощи проводника W</w:t>
      </w:r>
      <w:r>
        <w:rPr>
          <w:lang w:val="en-US"/>
        </w:rPr>
        <w:t>indows</w:t>
      </w:r>
      <w:r>
        <w:rPr/>
        <w:t xml:space="preserve"> или какой-либо программы для работы с файлами, запустите на исполнение полученный файл Setup.ex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берите язык установки и после появления на экране приглашения мастера установки, нажмите кнопку "Далее</w:t>
      </w:r>
      <w:r>
        <w:rPr>
          <w:b/>
        </w:rPr>
        <w:t xml:space="preserve"> &gt;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50165</wp:posOffset>
            </wp:positionV>
            <wp:extent cx="1949450" cy="149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2640</wp:posOffset>
            </wp:positionH>
            <wp:positionV relativeFrom="paragraph">
              <wp:posOffset>1475105</wp:posOffset>
            </wp:positionV>
            <wp:extent cx="1949450" cy="1515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15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альнейшая установка возможна только при условии соглашения с лицензией. В следующем окне прочтите наше Лицензионное соглашение и если Вы согласны с ним в полном объеме, установите переключатель в положение «Я принимаю условия соглашения» и нажмите кнопку "Далее</w:t>
      </w:r>
      <w:r>
        <w:rPr>
          <w:b/>
        </w:rPr>
        <w:t>&gt;</w:t>
      </w:r>
      <w:r>
        <w:rPr/>
        <w:t xml:space="preserve">". Обычно пользователи не читают Лицензионные соглашения и просто жмут кнопку установить. Наше Лицензионное соглашение сформулировано так, чтобы гарантировать Вам возможность свободного использования конфигурации, но и накладывает на Вас определенные обязательства. Поэтому обязательно прочтите текст, прежде чем ставить соглашаться с ни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Если какие-то пункты Соглашения Вас не устраивают по каким-то причинам, нажмите кнопку «Отмена» и откажитесь от установки и использования конфигурации.</w:t>
      </w:r>
    </w:p>
    <w:p>
      <w:pPr>
        <w:pStyle w:val="Normal"/>
        <w:ind w:firstLine="540"/>
        <w:jc w:val="both"/>
        <w:rPr/>
      </w:pPr>
      <w:r>
        <w:rPr/>
        <w:t>Для начала копирования файлов нажмите кнопку «Установить» в следующем окне мастера установки.</w:t>
      </w:r>
    </w:p>
    <w:p>
      <w:pPr>
        <w:pStyle w:val="Normal"/>
        <w:ind w:firstLine="540"/>
        <w:jc w:val="both"/>
        <w:rPr/>
      </w:pPr>
      <w:r>
        <w:rPr/>
        <w:t>Программа установки предложит выбрать каталог(и) для установки. В диалоге будет представлен список информационных баз, установленных на Вашем компьютере.</w:t>
      </w:r>
    </w:p>
    <w:p>
      <w:pPr>
        <w:pStyle w:val="Normal"/>
        <w:ind w:firstLine="540"/>
        <w:jc w:val="both"/>
        <w:rPr/>
      </w:pPr>
      <w:r>
        <w:rPr/>
        <w:t>Вы можете отметить те из них, в которые Вы планируете установить настоящую конфигурацию. Для этого щелкните мышью по наименованию информационной базы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96900</wp:posOffset>
            </wp:positionV>
            <wp:extent cx="4064000" cy="663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63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. Повторный щелчок мышью или клавишей «Пробел» снимет установленный флаж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нажатия кнопки «Копировать в инф. базу» в папку </w:t>
      </w:r>
      <w:r>
        <w:rPr>
          <w:lang w:val="en-US"/>
        </w:rPr>
        <w:t>ExtForms</w:t>
      </w:r>
      <w:r>
        <w:rPr/>
        <w:t xml:space="preserve"> отмеченных баз будут скопированы файлы необходимые для подключения конфигурации и работы конфигурации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142240</wp:posOffset>
            </wp:positionV>
            <wp:extent cx="1473200" cy="1111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ы можете скопировать установочные файлы не в папку базы, а в произвольный каталог. Для этого нажмите кнопку «Копировать в каталог …» и в появившемся окне укажите путь или выберите его при помощи стандартного диалога </w:t>
      </w:r>
      <w:r>
        <w:rPr>
          <w:lang w:val="en-US"/>
        </w:rPr>
        <w:t>Windows</w:t>
      </w:r>
      <w:r>
        <w:rPr/>
        <w:t>, нажав кнопку «Искать»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725</wp:posOffset>
            </wp:positionH>
            <wp:positionV relativeFrom="paragraph">
              <wp:posOffset>111760</wp:posOffset>
            </wp:positionV>
            <wp:extent cx="3397250" cy="1254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254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оследнем окне мастера установки будет показана краткая инструкция по дальнейшему подключению конфигурации. Инструкцию можно распечатать.</w:t>
      </w:r>
    </w:p>
    <w:p>
      <w:pPr>
        <w:pStyle w:val="Normal"/>
        <w:ind w:firstLine="540"/>
        <w:jc w:val="both"/>
        <w:rPr/>
      </w:pPr>
      <w:r>
        <w:rPr/>
        <w:t>На этом инсталляция дистрибутива закончена и можно приступать к непосредственному подключению конфигурации.</w:t>
      </w:r>
    </w:p>
    <w:p>
      <w:pPr>
        <w:pStyle w:val="Heading2"/>
        <w:spacing w:before="280" w:after="280"/>
        <w:rPr/>
      </w:pPr>
      <w:r>
        <w:rPr>
          <w:rFonts w:cs="Times New Roman" w:ascii="Times New Roman" w:hAnsi="Times New Roman"/>
        </w:rPr>
        <w:t>1.2. Подключение к типовой конфигурации.</w:t>
      </w:r>
    </w:p>
    <w:p>
      <w:pPr>
        <w:pStyle w:val="Normal"/>
        <w:ind w:firstLine="540"/>
        <w:jc w:val="both"/>
        <w:rPr/>
      </w:pPr>
      <w:r>
        <w:rPr/>
        <w:t xml:space="preserve">Подключение конфигурации к Вашей рабочей базе производится аналогично обновлению конфигурации новым релизом типовой конфигурации. Дальнейшие действия по подключению не требуют от Вас квалификации и навыков программирования, Вам достаточно четко следовать инструкции, которая приведена ниже. </w:t>
      </w:r>
    </w:p>
    <w:p>
      <w:pPr>
        <w:pStyle w:val="Normal"/>
        <w:ind w:firstLine="540"/>
        <w:jc w:val="both"/>
        <w:rPr/>
      </w:pPr>
      <w:r>
        <w:rPr/>
        <w:t>Для подключения или обновления конфигурации следует использовать режим "Объединение конфигураций". Вам потребуется файл метаданных (файл OP_VKLAR.MD) нового релиза конфигурации. Релиз конфигурации для обновления установлен в подкаталоге Ext</w:t>
      </w:r>
      <w:r>
        <w:rPr>
          <w:lang w:val="en-US"/>
        </w:rPr>
        <w:t>Forms</w:t>
      </w:r>
      <w:r>
        <w:rPr/>
        <w:t xml:space="preserve"> базы, если при инсталляции Вы использовали копирование в информационную базу. Если Вы устанавливали конфигурацию в выбранный каталог, то файл был скопирован в папку по указанному Вами пу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пустите Вашу информационную базу в режиме "Конфигуратор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язательно сделайте архивную копию Вашей информационной базы. Это позволит в случае неудачного подключения или повреждения данных вернуть базу в исходное состояние без потери информации. Используйте меню «Администрирование – Сохранить данные …» для базы в формате </w:t>
      </w:r>
      <w:r>
        <w:rPr>
          <w:lang w:val="en-US"/>
        </w:rPr>
        <w:t>dbf</w:t>
      </w:r>
      <w:r>
        <w:rPr/>
        <w:t xml:space="preserve"> или «Администрирование – Выгрузить данные», если Ваша база использует формат хранения файл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Проверить формат базы можно, используя меню «Помощь – О программе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ызовите режим "Объединение конфигураций". Для этого в меню "Конфигурация" выберите пункт "Объединение конфигураций"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В диалоге "Открыть файл конфигурации" выберите    файл метаданных OP_VKLAR.MD конфигу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53815" cy="108839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088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льнейшие шаги потребуют от Вас повышенной концентрации внимания. Невыполнение или не точное выполнение п.5 может привести к повреждению и частичной потере дан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03.45pt;height:85.7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альнейшие шаги потребуют от Вас повышенной концентрации внимания. Невыполнение или не точное выполнение п.5 может привести к повреждению и частичной потере данны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18110</wp:posOffset>
            </wp:positionV>
            <wp:extent cx="2254250" cy="4921250"/>
            <wp:effectExtent l="0" t="0" r="0" b="0"/>
            <wp:wrapTight wrapText="bothSides">
              <wp:wrapPolygon edited="0">
                <wp:start x="-180" y="-77"/>
                <wp:lineTo x="-180" y="21557"/>
                <wp:lineTo x="21689" y="21557"/>
                <wp:lineTo x="21689" y="-77"/>
                <wp:lineTo x="-180" y="-7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92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окне режима "Объединение конфигураций" следует </w:t>
      </w:r>
      <w:r>
        <w:rPr>
          <w:b/>
          <w:color w:val="FF0000"/>
          <w:sz w:val="28"/>
          <w:szCs w:val="28"/>
          <w:u w:val="single"/>
        </w:rPr>
        <w:t>снять</w:t>
      </w:r>
      <w:r>
        <w:rPr/>
        <w:t xml:space="preserve"> флажки со следующих объектов конфигураци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Идентификатор</w:t>
      </w:r>
      <w:r>
        <w:rPr/>
        <w:t xml:space="preserve"> (самая верхняя стро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очник «</w:t>
      </w:r>
      <w:r>
        <w:rPr>
          <w:b/>
          <w:i/>
        </w:rPr>
        <w:t>Сотрудники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очник «</w:t>
      </w:r>
      <w:r>
        <w:rPr>
          <w:b/>
          <w:i/>
        </w:rPr>
        <w:t>Подразделения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очник «</w:t>
      </w:r>
      <w:r>
        <w:rPr>
          <w:b/>
          <w:i/>
        </w:rPr>
        <w:t>ВидыНачислений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равочник </w:t>
      </w:r>
      <w:r>
        <w:rPr>
          <w:b/>
          <w:i/>
        </w:rPr>
        <w:t>«МестаХран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равочник </w:t>
      </w:r>
      <w:r>
        <w:rPr>
          <w:b/>
          <w:i/>
        </w:rPr>
        <w:t>«Материал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равочник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Основные Средства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Графы отбора</w:t>
      </w:r>
      <w:r>
        <w:rPr/>
        <w:t xml:space="preserve"> Журналов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Бухгалте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Планы Сч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Опер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Проводка</w:t>
      </w:r>
    </w:p>
    <w:p>
      <w:pPr>
        <w:pStyle w:val="Normal"/>
        <w:ind w:firstLine="540"/>
        <w:jc w:val="both"/>
        <w:rPr/>
      </w:pPr>
      <w:r>
        <w:rPr/>
        <w:t xml:space="preserve">На рисунке эти пункты отмечены крестиками. Чтобы снять флажок, щелкните по нему мышкой. Для раскрытия дерева, щелкните мышью по изображению «+» - нужная ветка разверн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кольку, при неправильном объединении конфигураций возможна потеря накопленной в базе информации, не следует полагаться на случай. Обязательно раскройте </w:t>
      </w:r>
      <w:r>
        <w:rPr>
          <w:b/>
          <w:u w:val="single"/>
        </w:rPr>
        <w:t>все</w:t>
      </w:r>
      <w:r>
        <w:rPr/>
        <w:t xml:space="preserve"> «ветки» дерева сравнения конфигураций и убедитесь, что флажки установлены </w:t>
      </w:r>
      <w:r>
        <w:rPr>
          <w:b/>
          <w:u w:val="single"/>
        </w:rPr>
        <w:t>только</w:t>
      </w:r>
      <w:r>
        <w:rPr/>
        <w:t xml:space="preserve"> у объектов с идентификаторами начинающимися с префикса «Д1С». Все остальные объекты конфигурации объединять нельзя. Исключения составляют объекты «Интерфейсы» и «Права». Их можно объединять в любом случае, поскольку их действие распространяется только на добавленные в конфигурацию объекты, т.е. только на собственные объекты конфигурации ОП ВКЛЭР и не затрагивают объектов типовой конфигурации. Особенное внимание обратите на объекты из групп «Справочники», «Документы» и «Планы счетов». Именно в них хранятся данные, которые могут быть потеряны при несоблюдении настоящей инструк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 проверьте что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группе "Приоритет конфигурации" был установлен       переключатель "Загружаемая конфигурация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43230</wp:posOffset>
            </wp:positionV>
            <wp:extent cx="3711575" cy="6159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615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группе "Метод объединения" был установлен       переключатель "Замещать объекты".</w:t>
      </w:r>
    </w:p>
    <w:p>
      <w:pPr>
        <w:pStyle w:val="Normal"/>
        <w:ind w:firstLine="540"/>
        <w:jc w:val="both"/>
        <w:rPr/>
      </w:pPr>
      <w:r>
        <w:rPr/>
        <w:t>Эти переключатели устанавливаются системой по умолчанию – их просто не нужно измен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жмите кнопку "OK" для объединения конфигу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сле завершения откроется окно "Конфигурация",    содержащее конфигурацию с внесенными допол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полните сохранение конфигурации из меню «Файл – Сохрани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сли при установке был использован режим «Копировать в каталог …», все установленные файлы и папки, кроме файла OP_VKLAR.MD необходимо перенести в каталог ExtForms вашей информационной базы. Если использовался режим «Копировать в инф. базу», выполнение этого пункта не требуется – нужные файлы были скопированы при инстал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sz w:val="22"/>
          <w:szCs w:val="22"/>
        </w:rPr>
      </w:pPr>
      <w:bookmarkStart w:id="2" w:name="__RefHeading___Toc161052156"/>
      <w:bookmarkEnd w:id="2"/>
      <w:r>
        <w:rPr>
          <w:rStyle w:val="1"/>
          <w:rFonts w:cs="Times New Roman"/>
          <w:b w:val="false"/>
          <w:sz w:val="24"/>
          <w:szCs w:val="24"/>
        </w:rPr>
        <w:t>ЛИНИЯ КОНСУЛЬТ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ели конфигурации могут воспользоваться для получения дополнительных сведений и консультаций по использованию конфигурации электронной почтой: </w:t>
      </w:r>
      <w:r>
        <w:rPr>
          <w:sz w:val="22"/>
          <w:szCs w:val="22"/>
          <w:lang w:val="en-US"/>
        </w:rPr>
        <w:t>opvkla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ние линией консультаций не требует от Вас опла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ясь к линии консультаций, желательно заранее уточнить номер релиза конфигурации 1С:Бухгалтерия и настоящей конфигурации, тип используемой операционной системы компьютера, тип принте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Вас по возможности указывать название предприятия и вид деятель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ия консультаций работает на русском язы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__RefHeading___Toc161052157"/>
      <w:bookmarkEnd w:id="3"/>
      <w:r>
        <w:rPr>
          <w:rStyle w:val="1"/>
          <w:rFonts w:cs="Times New Roman"/>
          <w:b w:val="false"/>
          <w:sz w:val="24"/>
          <w:szCs w:val="24"/>
        </w:rPr>
        <w:t>СЕРВИС И ОБНОВЛЕНИЕ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релизы конфигурации Вы можете, зайдя по ссылке на сайт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vk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новления также предоставляются по электронной почте Интернет (высылается по заявке на адрес линии консультации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овления предоставляются по мере выхода новых релиз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бновления не требует от Вас о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even" r:id="rId12"/>
      <w:headerReference w:type="default" r:id="rId13"/>
      <w:headerReference w:type="first" r:id="rId14"/>
      <w:type w:val="nextPage"/>
      <w:pgSz w:w="8391" w:h="11906"/>
      <w:pgMar w:left="244" w:right="851" w:gutter="907" w:header="567" w:top="964" w:footer="0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6380" w:leader="dot"/>
      </w:tabs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80" w:leader="dot"/>
      </w:tabs>
      <w:ind w:left="2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klar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opvklar.narod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36:00Z</dcterms:created>
  <dc:creator>1С</dc:creator>
  <dc:description/>
  <dc:language>en-US</dc:language>
  <cp:lastModifiedBy>Папа</cp:lastModifiedBy>
  <cp:lastPrinted>2006-04-28T04:49:00Z</cp:lastPrinted>
  <dcterms:modified xsi:type="dcterms:W3CDTF">2007-03-07T16:45:00Z</dcterms:modified>
  <cp:revision>8</cp:revision>
  <dc:subject/>
  <dc:title>•</dc:title>
</cp:coreProperties>
</file>